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2024 года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- Югры Сафин Р.Ф., при секретаре судебного заседания Ванькаевой Д.В., рассмотрев в открытом судебном заседании гражданское дело № 2-2600-0302/2024 по иску ООО МФК «Займер» к Зябкиной Олесе Павловне о взыскании задолженности по договору займа и возмещении судебных расходов,</w:t>
      </w:r>
      <w:r>
        <w:rPr>
          <w:color w:val="000000"/>
          <w:w w:val="10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 </w:t>
      </w:r>
      <w:r>
        <w:rPr>
          <w:sz w:val="28"/>
          <w:szCs w:val="28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</w:rPr>
        <w:t>ООО МФК «Займер» к Зябкиной О.П. о взыскании задолженности по договору займа, судебных расход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Зябкиной О. П., * года рождения, место рождения *, паспорт серии *, зарегистрированной и проживающей по адресу: *, место работы *в пользу ООО МФК «Займер» (ОГРН 1134205019189, ИНН 4205271785) задолженность по договору займа № 13794575 от 17.12.2021, образовавшейся по состоянию на 06.09.2023 в размере 27 475 (двадцать семь тысяч четыреста семьдесят пять) рублей 00 копеек из которых: 11 000 (одиннадцать тысяч) рублей 00 копеек сумма займа; 15 740 (пятнадцать тысяч семьсот сорок) рублей 56 копеек проценты по договору займа за 21 день пользования займом в период с 18.12.2021 г. по 07.01.2022 г.; 734 (семьсот тридцать четыре) рубля 44 копейки пени за период с 08.01.2022 г. по 06.09.2023 г. 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Зябкиной О. П. в пользу ООО МФК «Займер» расходы по уплате государственной пошлины в размере 1 024 (одна тысяча двадцать четыре) рубля 25 копеек.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/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Березовского судебного района Ханты-Мансийского автономного округа -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шение вступило в законную силу «____»__________________20___ года. 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